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8» августа 2014г.                                                                        № </w:t>
      </w:r>
      <w:r>
        <w:rPr>
          <w:sz w:val="28"/>
          <w:szCs w:val="28"/>
          <w:lang w:val="en-US"/>
        </w:rPr>
        <w:t>2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color w:val="000000"/>
          <w:spacing w:val="2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  заседания  оперативного штаба Комиссии по предупреждению и ликвидации чрезвычайных ситуаций и обеспечению пожарной безопасности городского поселения от 28 августа 2014 г. протокол № 1, руководствуясь  статьей 27 Устава городского поселения «Забайкальское»: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28 августа 2014 года (на время проведения командно – штабных учений на период с 27.08.2014 г. по 29.08.2014 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ликвидации несанкционированного степного пал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эвакуацию пострадавшего населения в пункт временного размещения, находящийся по адресу: пгт.Забайкальск, ул.Железнодорожная, д.14 МУК «Дом культуры»; оказать необходимую медицинскую помощь пострадавшему населению; обеспечить охрану общественного порядка при проведении мероприятий по эвакуации населения.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возложить на И.О. заместителя Главы по общим вопрос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2:00Z</dcterms:created>
  <dc:creator>Артём</dc:creator>
  <dc:description/>
  <cp:keywords/>
  <dc:language>en-US</dc:language>
  <cp:lastModifiedBy>Admin</cp:lastModifiedBy>
  <cp:lastPrinted>2013-06-27T18:50:00Z</cp:lastPrinted>
  <dcterms:modified xsi:type="dcterms:W3CDTF">2014-09-04T05:18:00Z</dcterms:modified>
  <cp:revision>7</cp:revision>
  <dc:subject/>
  <dc:title>           Администрация городского поселения «Забайкальское»</dc:title>
</cp:coreProperties>
</file>